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terra" w:ascii="Pterra" w:hAnsi="Pterra"/>
          <w:color w:val="003366"/>
          <w:sz w:val="36"/>
          <w:szCs w:val="36"/>
        </w:rPr>
        <w:t>CHARACTER CREATION BASICS</w:t>
      </w:r>
      <w:r>
        <w:rPr>
          <w:rFonts w:cs="Pterra" w:ascii="Pterra" w:hAnsi="Pterra"/>
          <w:color w:val="003366"/>
          <w:sz w:val="20"/>
          <w:szCs w:val="20"/>
        </w:rPr>
        <w:t xml:space="preserve">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Follow these steps to create a beginning, 1st-level character. You will need a photocopy of the character sheet, a pencil, some scratch paper, and four six-sided dice.</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0. CHECK WITH YOUR DUNGEON MASTER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Your Dungeon Master (DM) may have house rules or campaign standards that vary from the standard rules. You might also want to know what character types the other players are playing so that you can create a character that fits in well with the group.</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1. ABILITY SCORES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Roll your character’s six ability scores. Determine each one by rolling four six-sided dice, ignoring the lowest die, and totaling the other three. Record your six results on scratch paper.</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If you roll really poorly, you can roll again. Your scores are considered too low if your total modifiers (before changes according to race) are 0 or less, or if your highest score is 13 or lower.</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2. CHOOSE CLASS </w:t>
      </w:r>
    </w:p>
    <w:p>
      <w:pPr>
        <w:pStyle w:val="Normal"/>
        <w:autoSpaceDE w:val="false"/>
        <w:rPr>
          <w:rFonts w:ascii="Pterra" w:hAnsi="Pterra" w:cs="Pterra"/>
          <w:color w:val="003366"/>
        </w:rPr>
      </w:pPr>
      <w:r>
        <w:rPr>
          <w:rFonts w:cs="Pterra" w:ascii="Pterra" w:hAnsi="Pterra"/>
          <w:color w:val="003366"/>
        </w:rPr>
        <w:t xml:space="preserve">AND RACE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You want to choose your character’s class and race at the same time because some races are better suited to some classes. The description of each class in Chapter 3: Classes includes an entry labeled “Races” You can look there to see what class and race combinations are most common. Write the character’s class and race on the character sheet.</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Take some time to think about what sort of person your character is going to be. You don’t have to develop his or her whole personality at this point, but now’s a good time to start thinking about it.</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The classes are barbarian, bard, cleric, druid, fighter, monk, paladin, ranger, rogue, sorcerer, and wizard. The races are human, dwarf, elf, gnome, half-elf, half-orc, and halfling.</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3. ASSIGN AND ADJUST </w:t>
      </w:r>
    </w:p>
    <w:p>
      <w:pPr>
        <w:pStyle w:val="Normal"/>
        <w:autoSpaceDE w:val="false"/>
        <w:rPr>
          <w:rFonts w:ascii="Pterra" w:hAnsi="Pterra" w:cs="Pterra"/>
          <w:color w:val="003366"/>
        </w:rPr>
      </w:pPr>
      <w:r>
        <w:rPr>
          <w:rFonts w:cs="Pterra" w:ascii="Pterra" w:hAnsi="Pterra"/>
          <w:color w:val="003366"/>
        </w:rPr>
        <w:t xml:space="preserve">ABILITY SCORES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Now that you know your character’s class and race, assign the scores you rolled in Step 1 to your character’s six abilities: Strength, Dexterity, Constitution, Intelligence, Wisdom, and Charisma. Adjust these ability scores up and down according to his or her race, as indicated on Table 2–1: Racial Ability Adjustments.</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Put high scores in abilities that work for your character’s class. Each class description includes an entry called “Abilities” that points out important abilities for that class. You’ll also want to assign abilities according to your concept of what sort of person the character is, and his or her strengths and weaknesses.</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For each ability, record the character’s modifier. See Table 1–1: Ability Modifiers and Bonus Spells. This number essentially tells you how far above (or below) average your character is in regard to that ability.</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4. REVIEW THE STARTING PACKAGE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Look at the class’s starting package at the end of each class description in Chapter 3: Classes. It offers a fast way to complete the next several steps of character design. If you like the feat, skills, and equipment listed there for a character of the class you’ve chosen, then you can record this information on your character sheet. You can also use it as a guideline for making your own decisions from scratch.</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5. RECORD RACIAL AND CLASS FEATURES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Your character’s race and class grant him or her certain features. Most features are automatic, but some of them involve making choices. Some decisions require thinking ahead about one of the upcoming character steps. For instance, to know whether you want to give a fighter Exotic Weapon Proficiency as a bonus feat, you need to know something about exotic weapons (described in Chapter 7: Equipment). Look ahead when you need to, and don’t be afraid to backtrack and do something over.</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6. SELECT SKILLS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Depending on your character’s class and Intelligence modifier, you get a certain number of skill points to spend on skills as a 1st-level character. Skills are measured in ranks. Each rank adds +1 to checks (rolls) you make to successfully use that skill. At 1st level, your character can buy up to 4 ranks in a class skill (a skill from your class’s list of class skills) or up to 2 ranks in a cross-class skill (a skill from some other class’s list of class skills).</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Your class skills are listed in the description of your class in Chapter 3: Classes, and all skills are listed on Table 4–2: Skills and described in Chapter 4: Skills.</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Buying skills goes faster if you spend 4 skill points (your maximum) on every skill you buy, following the example of the skills in each class’s starting package.</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Each skill has a key ability associated with it. When you list the skills on your character sheet, fill in the space on the ability modifier column with the appropriate ability modifier (which you recorded back in Step 3).</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7. SELECT A FEAT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Each 1st-level character starts with a feat. See Table 5–1: Feats for a list of available feats. Some feats refer to equipment or skills, so you may need to look ahead at other chapters to decide whether you want one of those feats for your character.</w:t>
      </w:r>
    </w:p>
    <w:p>
      <w:pPr>
        <w:pStyle w:val="Normal"/>
        <w:autoSpaceDE w:val="false"/>
        <w:rPr>
          <w:rFonts w:ascii="Pterra" w:hAnsi="Pterra" w:cs="Pterra"/>
          <w:color w:val="003366"/>
          <w:sz w:val="18"/>
          <w:szCs w:val="18"/>
        </w:rPr>
      </w:pPr>
      <w:r>
        <w:rPr>
          <w:rFonts w:cs="Pterra" w:ascii="Pterra" w:hAnsi="Pterra"/>
          <w:color w:val="003366"/>
          <w:sz w:val="18"/>
          <w:szCs w:val="18"/>
        </w:rPr>
      </w:r>
    </w:p>
    <w:p>
      <w:pPr>
        <w:pStyle w:val="Normal"/>
        <w:autoSpaceDE w:val="false"/>
        <w:rPr>
          <w:rFonts w:ascii="Pterra" w:hAnsi="Pterra" w:cs="Pterra"/>
          <w:color w:val="003366"/>
        </w:rPr>
      </w:pPr>
      <w:r>
        <w:rPr>
          <w:rFonts w:cs="Pterra" w:ascii="Pterra" w:hAnsi="Pterra"/>
          <w:color w:val="003366"/>
        </w:rPr>
        <w:t xml:space="preserve">8. REVIEW DESCRIPTION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Look over Chapter 6: Description. It helps you detail your character. You can decide these details now or wait until later, but they’re at least worth reviewing at this stage.</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9. SELECT EQUIPMENT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If you don’t use the equipment in the starting package for your character’s class, you randomly determine the value of his or her starting equipment (see Table 7–1: Random Starting Gold) and then select it piece by piece. You still might want to use the equipment listed for the starting package as a guide.</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10. RECORD COMBAT AND </w:t>
      </w:r>
    </w:p>
    <w:p>
      <w:pPr>
        <w:pStyle w:val="Normal"/>
        <w:autoSpaceDE w:val="false"/>
        <w:rPr>
          <w:rFonts w:ascii="Pterra" w:hAnsi="Pterra" w:cs="Pterra"/>
          <w:color w:val="003366"/>
        </w:rPr>
      </w:pPr>
      <w:r>
        <w:rPr>
          <w:rFonts w:cs="Pterra" w:ascii="Pterra" w:hAnsi="Pterra"/>
          <w:color w:val="003366"/>
        </w:rPr>
        <w:t xml:space="preserve">SKILL NUMBERS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Based on your race, class, ability modifiers, feat, and equipment, figure out your saving throws, Armor Class, hit points, initiative modifier, melee attack bonus, ranged attack bonus, weapon statistics, and total skill bonuses. Fill in the character sheet with base attack and saving throw bonuses from your character’s class table. Create a total bonus (or maybe a penalty) for each saving throw, for melee and ranged attacks, for attack and damage for each weapon, for each skill, and for initiative.</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Determine the character’s Armor Class (AC). This represents how difficult the character is to hurt in combat, based on his or her armor, shield, and Dexterity modifier.</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Each character has hit points (hp), representing how difficult he or she is to kill. At 1st level, wizards and sorcerers get 4 hp. Rogues and bards get 6 hp. Clerics, druids, and monks get 8 hp. Fighters, paladins, and rangers get 10 hp. Barbarians get 12 hp. To this number, add your character’s Constitution modifier.</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Pterra" w:hAnsi="Pterra" w:cs="Pterra"/>
          <w:color w:val="003366"/>
        </w:rPr>
      </w:pPr>
      <w:r>
        <w:rPr>
          <w:rFonts w:cs="Pterra" w:ascii="Pterra" w:hAnsi="Pterra"/>
          <w:color w:val="003366"/>
        </w:rPr>
        <w:t xml:space="preserve">11. DETAILS GALORE </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Now invent or choose a name for your character, determine his or her sex, choose an alignment, decide how old he or she is and what he or she looks like, and so on. As Chapter 6: Description shows, there’s no end to how thoroughly you can detail your character’s looks, personality, and personal history.</w:t>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r>
    </w:p>
    <w:p>
      <w:pPr>
        <w:pStyle w:val="Normal"/>
        <w:autoSpaceDE w:val="false"/>
        <w:rPr>
          <w:rFonts w:ascii="CelestiaAntiqua" w:hAnsi="CelestiaAntiqua" w:cs="CelestiaAntiqua"/>
          <w:color w:val="000000"/>
          <w:sz w:val="18"/>
          <w:szCs w:val="18"/>
        </w:rPr>
      </w:pPr>
      <w:r>
        <w:rPr>
          <w:rFonts w:cs="CelestiaAntiqua" w:ascii="CelestiaAntiqua" w:hAnsi="CelestiaAntiqua"/>
          <w:color w:val="000000"/>
          <w:sz w:val="18"/>
          <w:szCs w:val="18"/>
        </w:rPr>
        <w:t>There’s no need to develop the character completely. With your DM’s permission, you can always add, or even change, details as you play and as you get a better feel for your charac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Pterra">
    <w:charset w:val="00"/>
    <w:family w:val="auto"/>
    <w:pitch w:val="default"/>
  </w:font>
  <w:font w:name="Celestia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24:00Z</dcterms:created>
  <dc:creator>Nolan</dc:creator>
  <dc:description/>
  <dc:language>en-US</dc:language>
  <cp:lastModifiedBy>Nolan</cp:lastModifiedBy>
  <dcterms:modified xsi:type="dcterms:W3CDTF">2004-10-15T22:31:00Z</dcterms:modified>
  <cp:revision>1</cp:revision>
  <dc:subject/>
  <dc:title>CHARACTER CREATION BASICS </dc:title>
</cp:coreProperties>
</file>